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 крае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е материалы рекомендуемые к использованию в общеобразовательных организа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е образование</w:t>
      </w:r>
    </w:p>
    <w:tbl>
      <w:tblPr>
        <w:tblW w:w="9334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917"/>
        <w:gridCol w:w="1417"/>
      </w:tblGrid>
      <w:tr>
        <w:trPr>
          <w:trHeight w:val="1140" w:hRule="atLeast"/>
        </w:trPr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басс — мой край родной. Методическое пособие по нравственно-патриотическому воспитанию детей 4-5 лет. / Авторы-составители: Бридько Г.Ф., Губанова Н.В., Котова Л.Н., Балясова И.Л., Быкова И.В., Сигида О.Н., Гиниятуллина Л.А., Голяева Т.В., Горбачова Е.В., Демидова С.А., Жуган Е.Г., Ирклиенко С.В., Карпачева Е.А., Кузьмина Т.А.; ДонРИДПО. – Донецк: Истоки, 2017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>
          <w:trHeight w:val="570" w:hRule="atLeast"/>
        </w:trPr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басс — мой край родной. Методическое пособие по нравственно-патриотическому воспитанию детей 5-7 лет. / Авт.-сост. Котова Л.Н., Губанова Н.В., Бридько Г.Ф. и др. – Донецк: Истоки, 2017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>
          <w:trHeight w:val="570" w:hRule="atLeast"/>
        </w:trPr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басс – мой край родной. Методическое пособие по нравственно- патриотическому воспитанию детей 3-4 лет. / Авт. — сост. Губанова Н.В., Котова Л.Н., Бридько Г.Ф. и др. Донецк: Истоки, 2017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ое образование</w:t>
      </w:r>
    </w:p>
    <w:tbl>
      <w:tblPr>
        <w:tblW w:w="9334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917"/>
        <w:gridCol w:w="1417"/>
      </w:tblGrid>
      <w:tr>
        <w:trPr>
          <w:trHeight w:val="300" w:hRule="atLeast"/>
        </w:trPr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пинками родного края»: хрестоматия 1-4 класс / сост. Грабовая Г.С и др. – Донецк: Истоки, 2017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>
          <w:trHeight w:val="285" w:hRule="atLeast"/>
        </w:trPr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инками родного края. Хрестоматия: 1-4 классы / Сост. Г.С.Грабовая и др. – 2-е издание, доработанное. – ГОУ ДПО «Донецкий РИДПО».– Донецк: Истоки, 2018. – 234 с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>
          <w:trHeight w:val="285" w:hRule="atLeast"/>
        </w:trPr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гражданственности Донбасса. Методическое пособие: 1 класс / Сост. Грабовая Г.С., Полищук Е.Н.,</w:t>
              <w:br/>
              <w:t>Седова Н.Н., Калафат О.В., издание 2-е, доработанное – Донецк: Истоки, 2019. – 106 с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>
          <w:trHeight w:val="285" w:hRule="atLeast"/>
        </w:trPr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гражданственности Донбасса. Методическое пособие: 2 класс / Сост. Грабовая Г.С., Полищук Е.Н.,</w:t>
              <w:br/>
              <w:t>Седова Н.Н., Калафат О.В., издание 2-е, доработанное – Донецк: Истоки, 2019. – 122 с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>
          <w:trHeight w:val="285" w:hRule="atLeast"/>
        </w:trPr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гражданственности Донбасса. Методическое пособие: 3 класс / Сост. Грабовая Г.С., Полищук Е.Н.,</w:t>
              <w:br/>
              <w:t>Седова Н.Н., Калафат О.В., издание 2-е, доработанное – Донецк: Истоки, 2019. – 180 с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>
          <w:trHeight w:val="285" w:hRule="atLeast"/>
        </w:trPr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гражданственности Донбасса. Методическое пособие: 4 класс / Сост. Грабовая Г.С., Полищук Е.Н.,</w:t>
              <w:br/>
              <w:t>Седова Н.Н., Калафат О.В., издание 2-е, доработанное – Донецк: Истоки, 2019. – 160 с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>
          <w:trHeight w:val="585" w:hRule="atLeast"/>
        </w:trPr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гражданственности Донбасса. Методическое пособие: 1 класс / Сост.  Грабовая Г.С., Полищук Е.Н., Седова Н.Н., Калафат О.В. – Донецк: Истоки, 2016. – 100 с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>
          <w:trHeight w:val="585" w:hRule="atLeast"/>
        </w:trPr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гражданственности Донбасса. Методическое пособие: 2 класс / Сост. Грабовая Г.С., Полищук Е.Н., Седова Н.Н., Калафат О.В. – Донецк: Истоки, 2016. – 100 с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>
          <w:trHeight w:val="585" w:hRule="atLeast"/>
        </w:trPr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гражданственности Донбасса. Методическое пособие: 3 класс / Сост. Грабовая Г.С., Полищук Е.Н., Седова Н.Н., Калафат О.В. – Донецк: Истоки, 2016. – 100 с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>
          <w:trHeight w:val="585" w:hRule="atLeast"/>
        </w:trPr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гражданственности Донбасса. Методическое пособие: 4 класс / Сост. Грабовая Г.С., Полищук Е.Н., Седова Н.Н., Калафат О.В. – Донецк: Истоки, 2016. – 100 с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>
          <w:trHeight w:val="585" w:hRule="atLeast"/>
        </w:trPr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басс – мой родной край. Сборник материалов регионального компонента предмета «Окружающий мир». 1-4 класс / Сост. Грабовая Г.С., Седова Н.Н.,  Полищук Е.Н., Калафат О.В., Солодкая Е.В., Шпак Г.В., Марковская В.А., Ролик И.Н., Ткач Л.А. – Донецк: Истоки, 2016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общее и средне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ая область «Естествозн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ка</w:t>
      </w:r>
    </w:p>
    <w:tbl>
      <w:tblPr>
        <w:tblW w:w="9334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917"/>
        <w:gridCol w:w="1417"/>
      </w:tblGrid>
      <w:tr>
        <w:trPr/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: краеведческий круиз по Донецким просторам /Сост.Иваницкая С.В., Короговская Е.М., Охрименко Н.А. – ГОУ ДПО «Донецкий РИДПО». – Донецк: Истоки,2019. – 40 с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</w:tbl>
    <w:p>
      <w:pPr>
        <w:pStyle w:val="Normal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География</w:t>
      </w:r>
    </w:p>
    <w:tbl>
      <w:tblPr>
        <w:tblW w:w="9334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917"/>
        <w:gridCol w:w="1417"/>
      </w:tblGrid>
      <w:tr>
        <w:trPr/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заданий по социальной и экономической географии родного края. 9 класс / Сост. Денисова Е.Д., Вечёркина Н.И., Гетьманцева Т.В. и др. – ГОУ ДПО «ДонРИДПО». – Донецк: Истоки, 2019. – 84 с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/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заданий по географии родного края /Сост. Панкина В.Е., Колесник Т.С. / Под общ. ред. Чернышева А.И. –  ГОУ ДПО «Донецкий РИДПО», 2018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/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одному краю: Хрестоматия / Сост. Денисова Е.Д., Келембет С. Л. Решетняк Е. И. и др. / – ГОУ ДПО «Донецкий РИДПО», 2018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>
          <w:trHeight w:val="285" w:hRule="atLeast"/>
        </w:trPr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уя по родному краю. Хрестоматия. 8 класс / сост. Панкина В.Е. Донецк: Истоки, 2017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r>
              <w:rPr>
                <w:rStyle w:val="InternetLink"/>
              </w:rPr>
              <w:t> 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>
          <w:trHeight w:val="585" w:hRule="atLeast"/>
        </w:trPr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ая география родного края: 9 класс. Рабочая тетрадь / сост. Денисова Е.Д., Бятенко Е. В., Вечёркина Н.И., Кондратьева Е. В. – Донецк: Истоки, 2017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r>
              <w:rPr>
                <w:rStyle w:val="InternetLink"/>
              </w:rPr>
              <w:t> 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>
          <w:trHeight w:val="585" w:hRule="atLeast"/>
        </w:trPr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краеведение: Физическая география родного края: 8 класс. Тетрадь для практических работ / Сост. Панкина В.Е., Степанова Н.Н. – Донецк: Истоки, 2016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</w:tbl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ология</w:t>
      </w:r>
    </w:p>
    <w:tbl>
      <w:tblPr>
        <w:tblW w:w="9334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917"/>
        <w:gridCol w:w="1417"/>
      </w:tblGrid>
      <w:tr>
        <w:trPr>
          <w:trHeight w:val="570" w:hRule="atLeast"/>
        </w:trPr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ое краеведение: экскурсионное дело: пособие для учителей биологии / сост. Антропова О.В., Андреева Е.А. – Донецк: Истоки, 2017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 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>
          <w:trHeight w:val="585" w:hRule="atLeast"/>
        </w:trPr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ое краеведение Донбасса. Животный мир. 7 (8) класс: Учебное пособие / Сост. Антропова О.В., Андреева Е.А. – Донецк: Истоки, 2016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Style w:val="InternetLink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</w:tbl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ка</w:t>
      </w:r>
    </w:p>
    <w:tbl>
      <w:tblPr>
        <w:tblW w:w="9334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917"/>
        <w:gridCol w:w="1417"/>
      </w:tblGrid>
      <w:tr>
        <w:trPr>
          <w:trHeight w:val="585" w:hRule="atLeast"/>
        </w:trPr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краеведение: Социальная и экономическая география родного края: 9 класс. Тетрадь для практических работ / Сост. Денисова Е.Д., Вечёркина Н.И., Подолянская Л.Я. и др. – Донецк: Истоки, 2016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</w:tbl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ая область «Обществознание»</w:t>
      </w:r>
    </w:p>
    <w:tbl>
      <w:tblPr>
        <w:tblW w:w="9334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917"/>
        <w:gridCol w:w="1417"/>
      </w:tblGrid>
      <w:tr>
        <w:trPr/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краеведение: Введение в историю Донецкого края. 5 класс: учебное пособие / Сост. Кожемяка О.Л., Морозов П.Л., Пестрецов В.В. – 3-е изд., дополн. и перераб. – Донецк: ГОУ ДПО «Донецкий РИДПО», 2019. – 230 с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/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краеведение: Страницы древней истории Донецкого края. 6 класс: учебное пособие / Сост. Морозов П.Л. – 2-е изд., дополн. и перераб. – Донецк : ГОУ ДПО «ДонРИДПО», 2019. – 82 с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/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краеведение: Донецкий край в эпоху средневековья. 7 класс: учебное пособие / Сост. Морозов П.Л., Сиверская Е.В. – 2-е издание, дополн. и перераб. – Донецк: ГОУ ДПО «ДонРИДПО», 2019. – 166 с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/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краеведение: Страницы истории Донбасса: эпоха Нового времени (XVI в. – конец XVIII в.). 8 класс: учебное пособие / Авт.-сост. ГГ Чепига. – Донецк: ГОУ ДПО «ДонРИДПО», 2019. – 196 с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/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краеведение: Донецкий край в XIX веке. 9 класс.: учебное пособие / Сост. О.В. Хаталах / – Донецк: ГОУ ДПО «ДонРИДПО», 2019. – 148 с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/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краеведение: Страницы истории Донбасса ХХ века. (1900-1939 гг.) 10 класс: учебное пособие / сост. Морозов П.Л., Хаталах О.В., Сиверская Е.В. – Донецк: ГОУ ДПО «Донецкий РИДПО», 2019. – 286 с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/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краеведение: Страницы истории Донбасса новейшая и современная история (с 1939 года до современности). 11 класс: учебное пособие / сост. Морозов П.Л., Пестрецов В. В. – В 2 ч. Ч.1 – Донецк: ГОУ ДПО «ДонРИДПО», 2019. – 200 с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/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краеведение. Страницы истории Донбасса: новейшая и современная история (с 1939 года до современности). 11 класс: учебное пособие / сост. Морозов П.Л., Пестрецов В. В. – В 2 ч. Ч.2 – Донецк: ГОУ ДПО «Донецкий РИДПО», 2019. – 172 с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/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гражданственности Донбасса: 5 класс: материалы для учителя к урокам курса / сост. Захарченко Н.Ю., Хаталах О.В. – Донецк: Истоки, 2017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r>
              <w:rPr>
                <w:rStyle w:val="InternetLink"/>
              </w:rPr>
              <w:t> 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/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гражданственности Донбасса: 6 класс: материалы для учителя к урокам курса / сост. Крикун Л.А., Хаталах О.В. – Донецк: Истоки, 2017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r>
              <w:rPr>
                <w:rStyle w:val="InternetLink"/>
              </w:rPr>
              <w:t> 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/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гражданственности Донбасса: 7 класс: материалы для учителя к урокам курса / сост. Евсеенко Н.М., Хаталах О.В. – Донецк: Истоки, 2017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r>
              <w:rPr>
                <w:rStyle w:val="InternetLink"/>
              </w:rPr>
              <w:t> </w:t>
            </w: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/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гражданственности Донбасса: 8 класс: материалы для учителя к урокам курса / сост. Сотникова Н.П., Хаталах О.В. – Донецк: Истоки, 2017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r>
              <w:rPr>
                <w:rStyle w:val="InternetLink"/>
              </w:rPr>
              <w:t> </w:t>
            </w: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/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гражданственности Донбасса: 9 класс: материалы для учителя к урокам курса / сост. Сотникова Н.П., Хаталах О.В. – Донецк: Истоки, 2017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r>
              <w:rPr>
                <w:rStyle w:val="InternetLink"/>
              </w:rPr>
              <w:t> </w:t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/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документов и материалов по курсу «История Отечества» (региональный компонент): 5–11 класс / Сост. Хаталах О.В. – Донецк: Истоки, 2017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r>
              <w:rPr>
                <w:rStyle w:val="InternetLink"/>
              </w:rPr>
              <w:t> </w:t>
            </w: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/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материалов по курсу «История Отечества» (региональный компонент) (5–11 класс), «Уроки гражданственности Донбасса» (5–11 класс) / Сост. Хаталах О.В. – Донецк: Истоки, 2017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r>
              <w:rPr>
                <w:rStyle w:val="InternetLink"/>
              </w:rPr>
              <w:t> </w:t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/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материалы «Геральдика и вексилология» по курсам «История Отечества» (региональный компонент), «Уроки гражданственности Донбасса», «Обществознание» / Сост. Ткаченко Д.Л. – Донецк, 2017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r>
              <w:rPr>
                <w:rStyle w:val="InternetLink"/>
              </w:rPr>
              <w:t> </w:t>
            </w: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/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краеведение: Введение в историю Донецкого края. 5 класс: Учебное пособие / Сост. Кожемяка О.Л., Морозов П.Л., Пестрецов В.В. — Донецк, 2017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/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краеведение: Донецкий край в эпоху средневековья. 7 класс / сост.  Авраменко Н.Л., Авраменко А.В., Яковенко О.В., Соляниченко Г.Н.  Хаталах О.В., Якименко О.Р., Леонов Л.В. / Под общ. ред.  Л.П.Поляковой, А.И.Чернышева.  —  Донецк: Истоки, 2017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>
          <w:trHeight w:val="585" w:hRule="atLeast"/>
        </w:trPr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краеведение: Страницы древней истории Донецкого края. 6 класс / Сост. Морозов П.Л., Ткаченко Д.Л. – Донецк: Истоки, 2016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</w:tbl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ая область «Фил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язык и литература</w:t>
      </w:r>
    </w:p>
    <w:tbl>
      <w:tblPr>
        <w:tblW w:w="9334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917"/>
        <w:gridCol w:w="1417"/>
      </w:tblGrid>
      <w:tr>
        <w:trPr>
          <w:trHeight w:val="915" w:hRule="atLeast"/>
        </w:trPr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юбовью к родному краю… Интерактивные таблицы по русскому языку. 5-11 классы / сост. Данилова И.Н., Плыс Л.Н., Бережная Н.В., Дейна Н.А., Болгаров М.В., Ельникова И.А., Лихтанская Т.Е., Сатункина С.В., Созанская Е.Н., Новик О.А., Харитошина Ю.В. и др.; под общей ред. Мельниковой Л.В. – Донецк: Истоки, 2018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>
          <w:trHeight w:val="570" w:hRule="atLeast"/>
        </w:trPr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родного края. Учебное пособие. 7 класс / сост. Король Г.Н., Савченко Е.А., Пеньков В.Н. — Донецк: Истоки, 2017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r>
              <w:rPr>
                <w:rStyle w:val="InternetLink"/>
              </w:rPr>
              <w:t> </w:t>
            </w: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>
          <w:trHeight w:val="570" w:hRule="atLeast"/>
        </w:trPr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родного края: Хрестоматия. 5-11 классы / сост.: Король Г.Н., Мельникова Л.В., Коняшина Н.А., Пеньков В.Н., Верланова Т.А. – Донецк: Истоки, 2017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>
          <w:trHeight w:val="285" w:hRule="atLeast"/>
        </w:trPr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родного края. Учебное пособие. 6 класс / Сост. Король Г.Н., Пеньков В.Н.  – Донецк: Истоки, 2016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</w:tbl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инский язык и литература</w:t>
      </w:r>
    </w:p>
    <w:tbl>
      <w:tblPr>
        <w:tblW w:w="9334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917"/>
        <w:gridCol w:w="1417"/>
      </w:tblGrid>
      <w:tr>
        <w:trPr>
          <w:trHeight w:val="285" w:hRule="atLeast"/>
        </w:trPr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ературне краєзнавство. 8 клас: Учебно-методическое пособие / сост. Ткачук Т.В., Королёва Л.В., Дьяченко Н.А., Носач Е.В., Московская Т.В., Зеленкова О.А., Потурнак В.В., Стукан Г.В., Каковкина Т.Н. – Донецк: ГОУ ДПО «Донецкий РИДПО», 2018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>
          <w:trHeight w:val="570" w:hRule="atLeast"/>
        </w:trPr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ературне краєзнавство: учебно-методическое пособие для 7 класса. / Сост. Ткачук Т.В., Королёва Л.В., Максимова Т.Г. и др. – Донецк: Истоки, 2017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r>
              <w:rPr>
                <w:rStyle w:val="InternetLink"/>
              </w:rPr>
              <w:t> </w:t>
            </w: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>
          <w:trHeight w:val="585" w:hRule="atLeast"/>
        </w:trPr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ературне краєзнавство: Навчальний посібник. 6 клас / Укл. Корольова Л.В., Кравченко Л.Г., Гарсія О.В.  та ін. – Донецьк: Витоки, 2016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</w:tbl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ая область «Математика и инфор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</w:t>
      </w:r>
    </w:p>
    <w:tbl>
      <w:tblPr>
        <w:tblW w:w="9334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917"/>
        <w:gridCol w:w="1417"/>
      </w:tblGrid>
      <w:tr>
        <w:trPr/>
        <w:tc>
          <w:tcPr>
            <w:tcW w:w="79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омплекс «Донецкая арифметика», 5 класс /сост. Полищук И.В., Федченко Л.Я.,  Галка Т.Г., Ефремова Л.А.,  Маналатий С.Б., Подкопаева О.Ю.,  Полищук Е.Д.,  Рыбина М.В., Чершкало С.С., – Донецк: ГОУ ДПО «Донецкий РИДПО», 2018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</w:tbl>
    <w:p>
      <w:pPr>
        <w:pStyle w:val="Normal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Предметная область «Искусство»</w:t>
      </w:r>
    </w:p>
    <w:tbl>
      <w:tblPr>
        <w:tblW w:w="9334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875"/>
        <w:gridCol w:w="42"/>
        <w:gridCol w:w="1417"/>
      </w:tblGrid>
      <w:tr>
        <w:trPr/>
        <w:tc>
          <w:tcPr>
            <w:tcW w:w="7917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ведческое краеведение Донбасса: У истоков заселения края. 8 класс. Часть 2 / Учебное пособие / сост. Лобынцева С.Н., Минасян Н.Г., Данильченко С.А., Самоздра С.А.; – ГОУ ДПО «Донецкий РИДПО». – Донецк: Истоки, 2018. – 228 с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>
          <w:trHeight w:val="585" w:hRule="atLeast"/>
        </w:trPr>
        <w:tc>
          <w:tcPr>
            <w:tcW w:w="787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ведческое краеведение: Древнейшие виды искусства. 6 класс / Сост. С.Н. Лобынцева, Н.Г. Минасян. – Донецк: Истоки, 2016.</w:t>
            </w:r>
          </w:p>
        </w:tc>
        <w:tc>
          <w:tcPr>
            <w:tcW w:w="1459" w:type="dxa"/>
            <w:gridSpan w:val="2"/>
            <w:tcBorders>
              <w:top w:val="single" w:sz="6" w:space="0" w:color="E3E3E3"/>
              <w:left w:val="single" w:sz="4" w:space="0" w:color="000000"/>
              <w:bottom w:val="single" w:sz="6" w:space="0" w:color="E3E3E3"/>
              <w:right w:val="single" w:sz="6" w:space="0" w:color="E3E3E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Style w:val="InternetLink"/>
              </w:rPr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  <w:tr>
        <w:trPr>
          <w:trHeight w:val="585" w:hRule="atLeast"/>
        </w:trPr>
        <w:tc>
          <w:tcPr>
            <w:tcW w:w="7917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ведческое краеведение Донбасса: 7 класс / Учебное пособие / сост. Лобынцева С.Н., Минасян Н.Г., Данильченко С.А., Самоздра С.А.; Донецк: Истоки, 2017.</w:t>
            </w:r>
          </w:p>
        </w:tc>
        <w:tc>
          <w:tcPr>
            <w:tcW w:w="1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ь</w:t>
              </w:r>
            </w:hyperlink>
          </w:p>
        </w:tc>
      </w:tr>
    </w:tbl>
    <w:p>
      <w:pPr>
        <w:pStyle w:val="Normal"/>
        <w:spacing w:before="0" w:after="200"/>
        <w:jc w:val="both"/>
        <w:rPr>
          <w:rStyle w:val="InternetLink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uhjDIjD5ld25-FhtsRtFRiCaqN96FC9S" TargetMode="External"/><Relationship Id="rId3" Type="http://schemas.openxmlformats.org/officeDocument/2006/relationships/hyperlink" Target="https://drive.google.com/open?id=16s8NzavSPMvrK4CzRBVINyzjYEv5ylFr" TargetMode="External"/><Relationship Id="rId4" Type="http://schemas.openxmlformats.org/officeDocument/2006/relationships/hyperlink" Target="https://drive.google.com/open?id=1-W5w_L3TapuZU30HvAZeocni8b0taaJK" TargetMode="External"/><Relationship Id="rId5" Type="http://schemas.openxmlformats.org/officeDocument/2006/relationships/hyperlink" Target="https://drive.google.com/file/d/0B7rKeEaOb4KocW9zenVSUUZCNjA/view?usp=sharing" TargetMode="External"/><Relationship Id="rId6" Type="http://schemas.openxmlformats.org/officeDocument/2006/relationships/hyperlink" Target="https://drive.google.com/open?id=1xHvBF_FLCIwbqC5-pxC0QKZscNyRivbD" TargetMode="External"/><Relationship Id="rId7" Type="http://schemas.openxmlformats.org/officeDocument/2006/relationships/hyperlink" Target="https://drive.google.com/open?id=1ON5gd3HJfcixxfSu4AhT8DSzxb6rREge" TargetMode="External"/><Relationship Id="rId8" Type="http://schemas.openxmlformats.org/officeDocument/2006/relationships/hyperlink" Target="https://drive.google.com/open?id=1AgXZJJhgJVSJTqHwmdNDdJgyLgRAEIUG" TargetMode="External"/><Relationship Id="rId9" Type="http://schemas.openxmlformats.org/officeDocument/2006/relationships/hyperlink" Target="https://drive.google.com/open?id=1zlrDklA7EpAB5Tg7N_fJPU34V7HTVohe" TargetMode="External"/><Relationship Id="rId10" Type="http://schemas.openxmlformats.org/officeDocument/2006/relationships/hyperlink" Target="https://drive.google.com/open?id=1t04Siy92TkINLdj1kDe-Q3da-_fwdobb" TargetMode="External"/><Relationship Id="rId11" Type="http://schemas.openxmlformats.org/officeDocument/2006/relationships/hyperlink" Target="https://drive.google.com/open?id=1-83uEsk2tFS1F1FXc8JlIxtTfzagXg_b" TargetMode="External"/><Relationship Id="rId12" Type="http://schemas.openxmlformats.org/officeDocument/2006/relationships/hyperlink" Target="https://drive.google.com/open?id=1BN7w-_aLkzQreFVm3nwDfIVVHCDKjhag" TargetMode="External"/><Relationship Id="rId13" Type="http://schemas.openxmlformats.org/officeDocument/2006/relationships/hyperlink" Target="https://drive.google.com/open?id=1ld1clRSpb81Z4xAMbZJHy8Zw3p8A2-fi" TargetMode="External"/><Relationship Id="rId14" Type="http://schemas.openxmlformats.org/officeDocument/2006/relationships/hyperlink" Target="https://drive.google.com/open?id=1amQiy50PNR3KPXJupAjDHgypqYncKldh" TargetMode="External"/><Relationship Id="rId15" Type="http://schemas.openxmlformats.org/officeDocument/2006/relationships/hyperlink" Target="https://drive.google.com/open?id=1jv73h4mO7nOSqQYWswOApM4B9ouRyuuB" TargetMode="External"/><Relationship Id="rId16" Type="http://schemas.openxmlformats.org/officeDocument/2006/relationships/hyperlink" Target="https://drive.google.com/open?id=1YfPYTEt-5buHybUl8I0BFkncVqkwpT-2" TargetMode="External"/><Relationship Id="rId17" Type="http://schemas.openxmlformats.org/officeDocument/2006/relationships/hyperlink" Target="https://drive.google.com/open?id=1bYKbStBFpfDSZvmJk4sDhr1lPeBRyTrQ" TargetMode="External"/><Relationship Id="rId18" Type="http://schemas.openxmlformats.org/officeDocument/2006/relationships/hyperlink" Target="https://drive.google.com/open?id=1nyrYAW-17_93Tl7K8v8KNFOheqleG7zB" TargetMode="External"/><Relationship Id="rId19" Type="http://schemas.openxmlformats.org/officeDocument/2006/relationships/hyperlink" Target="https://drive.google.com/open?id=1rqpWaIoq-8gv0vxQUPmymb4qoDeeRd-E" TargetMode="External"/><Relationship Id="rId20" Type="http://schemas.openxmlformats.org/officeDocument/2006/relationships/hyperlink" Target="https://drive.google.com/open?id=0B7rKeEaOb4KoWmpxN2p4UmkxSEU" TargetMode="External"/><Relationship Id="rId21" Type="http://schemas.openxmlformats.org/officeDocument/2006/relationships/hyperlink" Target="https://drive.google.com/open?id=0B7rKeEaOb4KoZ0tnclppaVFhbk0" TargetMode="External"/><Relationship Id="rId22" Type="http://schemas.openxmlformats.org/officeDocument/2006/relationships/hyperlink" Target="https://drive.google.com/file/d/1aXk3RmZ1RhOWn45jB4exIn6h4rATlftQ/view" TargetMode="External"/><Relationship Id="rId23" Type="http://schemas.openxmlformats.org/officeDocument/2006/relationships/hyperlink" Target="https://drive.google.com/open?id=0B7rKeEaOb4KoM3EyMnVHTVR4V0U" TargetMode="External"/><Relationship Id="rId24" Type="http://schemas.openxmlformats.org/officeDocument/2006/relationships/hyperlink" Target="https://drive.google.com/open?id=0B7rKeEaOb4KoMVVnaHRTMmRjWFE" TargetMode="External"/><Relationship Id="rId25" Type="http://schemas.openxmlformats.org/officeDocument/2006/relationships/hyperlink" Target="https://drive.google.com/file/d/11VHd1Dr0eI4UkvXejcwC2VmOzy-EluLK/view" TargetMode="External"/><Relationship Id="rId26" Type="http://schemas.openxmlformats.org/officeDocument/2006/relationships/hyperlink" Target="https://drive.google.com/open?id=1PQogNg63i-sduZXj8cbmG2gUkfwKS2HZ" TargetMode="External"/><Relationship Id="rId27" Type="http://schemas.openxmlformats.org/officeDocument/2006/relationships/hyperlink" Target="https://drive.google.com/open?id=1E_xgHHTbgIT0jqlK2toS5_lpUWT5EzmP" TargetMode="External"/><Relationship Id="rId28" Type="http://schemas.openxmlformats.org/officeDocument/2006/relationships/hyperlink" Target="https://drive.google.com/open?id=1A00EYxzszdbSPxU482LoYX3m4TF0Jpva" TargetMode="External"/><Relationship Id="rId29" Type="http://schemas.openxmlformats.org/officeDocument/2006/relationships/hyperlink" Target="https://drive.google.com/open?id=1mMuubLXGGi1FhsgI9Yi07XzBjVD9trjg" TargetMode="External"/><Relationship Id="rId30" Type="http://schemas.openxmlformats.org/officeDocument/2006/relationships/hyperlink" Target="https://drive.google.com/open?id=1CFvtjEX6PdhWKmLfcUBo6uuY81-2G6g1" TargetMode="External"/><Relationship Id="rId31" Type="http://schemas.openxmlformats.org/officeDocument/2006/relationships/hyperlink" Target="https://drive.google.com/open?id=1_OLKxsJvKrBbsEG-I2Itj_1295EU5HH3" TargetMode="External"/><Relationship Id="rId32" Type="http://schemas.openxmlformats.org/officeDocument/2006/relationships/hyperlink" Target="https://drive.google.com/open?id=14NXE8RctzBsB0ZjOQ6LA5z9t9htd52Jc" TargetMode="External"/><Relationship Id="rId33" Type="http://schemas.openxmlformats.org/officeDocument/2006/relationships/hyperlink" Target="https://drive.google.com/open?id=17yNeSduWJSk7h1P00n8TyeEVaV_D9GSQ" TargetMode="External"/><Relationship Id="rId34" Type="http://schemas.openxmlformats.org/officeDocument/2006/relationships/hyperlink" Target="https://drive.google.com/file/d/1TSCfResKlo8jZOauTK4puRfevTkS0UU-/view?usp=sharing" TargetMode="External"/><Relationship Id="rId35" Type="http://schemas.openxmlformats.org/officeDocument/2006/relationships/hyperlink" Target="https://drive.google.com/open?id=1uvFw2AL5hw9dASuJ5CPzghp-6b5bDqq-" TargetMode="External"/><Relationship Id="rId36" Type="http://schemas.openxmlformats.org/officeDocument/2006/relationships/hyperlink" Target="https://drive.google.com/open?id=1s-HMn59So8VqT9SY9GV1Upw5N_6dNHkq" TargetMode="External"/><Relationship Id="rId37" Type="http://schemas.openxmlformats.org/officeDocument/2006/relationships/hyperlink" Target="https://drive.google.com/open?id=1SG8CqPWIE5bt56WZIPgibDhyKf_duCSL" TargetMode="External"/><Relationship Id="rId38" Type="http://schemas.openxmlformats.org/officeDocument/2006/relationships/hyperlink" Target="https://drive.google.com/open?id=1eYqo0jO5dd4wujOVgaD3l1yiReapS3u5" TargetMode="External"/><Relationship Id="rId39" Type="http://schemas.openxmlformats.org/officeDocument/2006/relationships/hyperlink" Target="https://drive.google.com/file/d/0B7rKeEaOb4KoTXZ6VTFMOWtUWUk/view?usp=sharing" TargetMode="External"/><Relationship Id="rId40" Type="http://schemas.openxmlformats.org/officeDocument/2006/relationships/hyperlink" Target="https://drive.google.com/file/d/1O7qlvlkxrvARSZ7A0y2ERO8-FW-WAiU_/view?usp=sharing" TargetMode="External"/><Relationship Id="rId41" Type="http://schemas.openxmlformats.org/officeDocument/2006/relationships/hyperlink" Target="https://drive.google.com/file/d/0B7rKeEaOb4KoTUZqek45Skd6dkk/view?usp=sharing" TargetMode="External"/><Relationship Id="rId42" Type="http://schemas.openxmlformats.org/officeDocument/2006/relationships/hyperlink" Target="https://drive.google.com/open?id=0B7rKeEaOb4KoSm1VNzMydzV2a00" TargetMode="External"/><Relationship Id="rId43" Type="http://schemas.openxmlformats.org/officeDocument/2006/relationships/hyperlink" Target="https://drive.google.com/open?id=1NCPwk2j3oJiR59h7Qc7wX44JubsL0vmn" TargetMode="External"/><Relationship Id="rId44" Type="http://schemas.openxmlformats.org/officeDocument/2006/relationships/hyperlink" Target="https://drive.google.com/open?id=0B7rKeEaOb4KoRVRWLW5zX3pIOXc" TargetMode="External"/><Relationship Id="rId45" Type="http://schemas.openxmlformats.org/officeDocument/2006/relationships/hyperlink" Target="https://drive.google.com/drive/folders/17MFOiMcI3fGi6Z5pGvKIrvQysfMFXoxk" TargetMode="External"/><Relationship Id="rId46" Type="http://schemas.openxmlformats.org/officeDocument/2006/relationships/hyperlink" Target="https://drive.google.com/open?id=0B7rKeEaOb4KoNW0zREdKT2ROb3c" TargetMode="External"/><Relationship Id="rId47" Type="http://schemas.openxmlformats.org/officeDocument/2006/relationships/hyperlink" Target="https://drive.google.com/file/d/0B7rKeEaOb4KoWHhxVUN1a3BmaFU/view?usp=sharing" TargetMode="External"/><Relationship Id="rId48" Type="http://schemas.openxmlformats.org/officeDocument/2006/relationships/hyperlink" Target="https://drive.google.com/open?id=0B7rKeEaOb4KoNHRaejliTHQtajA" TargetMode="External"/><Relationship Id="rId49" Type="http://schemas.openxmlformats.org/officeDocument/2006/relationships/hyperlink" Target="https://drive.google.com/open?id=11kwj7s4BRI8IE8cRp7Xgbp0dTLZEgo99" TargetMode="External"/><Relationship Id="rId50" Type="http://schemas.openxmlformats.org/officeDocument/2006/relationships/hyperlink" Target="https://drive.google.com/open?id=0B7rKeEaOb4KodmVtbXBTR3QxTFk" TargetMode="External"/><Relationship Id="rId51" Type="http://schemas.openxmlformats.org/officeDocument/2006/relationships/hyperlink" Target="https://drive.google.com/open?id=0B7rKeEaOb4KoNzctdUE5SGxNV3M" TargetMode="External"/><Relationship Id="rId52" Type="http://schemas.openxmlformats.org/officeDocument/2006/relationships/hyperlink" Target="https://drive.google.com/open?id=1C3y4oLsKCU71JgVnzP84puxJhbkLeq_e" TargetMode="External"/><Relationship Id="rId53" Type="http://schemas.openxmlformats.org/officeDocument/2006/relationships/hyperlink" Target="https://drive.google.com/file/d/1zSBz2fkZCPmpg42QIT8VTQ-ybS2iwYfk/view" TargetMode="External"/><Relationship Id="rId54" Type="http://schemas.openxmlformats.org/officeDocument/2006/relationships/hyperlink" Target="https://drive.google.com/open?id=0B7rKeEaOb4KoOFB3clVQS3FzLUU" TargetMode="External"/><Relationship Id="rId55" Type="http://schemas.openxmlformats.org/officeDocument/2006/relationships/hyperlink" Target="https://drive.google.com/open?id=0B7rKeEaOb4KoOFpiN0d4ZU40bE0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34:00Z</dcterms:created>
  <dc:creator>ibibl</dc:creator>
  <dc:description/>
  <dc:language>en-US</dc:language>
  <cp:lastModifiedBy>Виталий</cp:lastModifiedBy>
  <dcterms:modified xsi:type="dcterms:W3CDTF">2020-04-16T16:34:00Z</dcterms:modified>
  <cp:revision>2</cp:revision>
  <dc:subject/>
  <dc:title/>
</cp:coreProperties>
</file>